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28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Cs/>
          <w:sz w:val="32"/>
          <w:szCs w:val="32"/>
        </w:rPr>
        <w:t>Шеломков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сельсовета </w:t>
      </w:r>
    </w:p>
    <w:p>
      <w:pPr>
        <w:pStyle w:val="Normal"/>
        <w:shd w:fill="FFFFFF" w:val="clear"/>
        <w:spacing w:lineRule="exact" w:line="365" w:before="19" w:after="0"/>
        <w:ind w:left="-180" w:right="-18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-2"/>
          <w:sz w:val="32"/>
          <w:szCs w:val="32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.Шеломки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634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02.201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 1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частии </w:t>
        <w:br/>
        <w:t xml:space="preserve">органов местного самоуправления в </w:t>
        <w:br/>
        <w:t xml:space="preserve">профилактике терроризма и экстремиз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 минимизации и (или) ликвид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й проявлений терроризма и экстремизма </w:t>
        <w:br/>
        <w:t xml:space="preserve">в границах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лом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3г. № 131-ФЗ «Об общих принципах организации местного самоуправления в Российской Федерации», Федеральным законом от 6 марта 2006г. № 35-ФЗ «О противодействии терроризму», Федеральным законом от 25 июля 2002 г. № 114-ФЗ «О противодействии экстремистской деятельности», ст. 6, 13 Устава муниципального образования Шеломк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участии органов местного самоуправления в </w:t>
        <w:br/>
        <w:t xml:space="preserve">профилактике терроризма и экстремизма, а также в минимизации и (или) </w:t>
        <w:br/>
        <w:t xml:space="preserve">ликвидации последствий проявлений терроризма и экстремизма в границах </w:t>
        <w:br/>
        <w:t>муниципального образования Шеломковский сельсовет 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в силу в день, следующий за днем его официального опубликовании в периодическом печатном издании «Информационный вестник».                                                 .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омковского сельсовета</w:t>
        <w:tab/>
        <w:tab/>
        <w:tab/>
        <w:tab/>
        <w:t xml:space="preserve">                    С.В. Шестопалов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11.02.2014 года №11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 Шеломк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 Шеломковский сельсовет  разработано в соответствии с Федеральным законом 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Уставом муниципального образования Шеломк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 Шеломковский сельсо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 законе от 6 марта 2006 г. № 35-ФЗ «О противодействии терроризму», в Федеральном  законе от 25 июля 2002 г. № 114-ФЗ «О противодействии экстремистск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Жители муниципального образования  Шеломковский сельсовет, могут привлек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бровольной основе </w:t>
      </w:r>
      <w:r>
        <w:rPr>
          <w:rFonts w:cs="Times New Roman" w:ascii="Times New Roman" w:hAnsi="Times New Roman"/>
          <w:sz w:val="28"/>
          <w:szCs w:val="28"/>
        </w:rPr>
        <w:t>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  путем осуществления социально-значимых 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Совета депутато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униципаль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местного бюджета в части расходов на профилактику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по вопросам профилактики терроризма и экстремизма, а также в минимизации и (или) ликвидации последствий проявлений терроризма и экстремизма в соответствии с Уставом муниципального образования Шеломковский сель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муниципального образования Шеломковский сельсовет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ланов либо программ в сфере профилактики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 Шеломков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 муниципального образования  Шеломковский сель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прокуратурой и иными правоохранительными органами с целью анализа, прогнозирования развития ситуации и планирования мероприятий антитеррористической и антиэкстремистск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ребование необходимой информации и материалов о причинах и условиях, способствующих проявлению экстремизма или (и) подготовке и совершению террористических ак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а массового скопления населения, организации, предприятия и учреждения всех форм собственности, находящиеся на территории муниципального образования  Шеломковский сель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 Шеломковский сельсовет по профилактике терроризма и экстрем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национальной и религиозной терпимости, обеспечение равенства прав  жителей муниципального образования  Шеломковский сель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ы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специально уполномоченные на решение задач 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и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 создается при Администрации муниципального образования  Антитеррористическая комиссия муниципального образования Шеломковский сельсо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Положение об антитеррористической комиссии муниципального образования Шеломковский сельсовет  и ее состав утверждаются Главой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организации осуществления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рофилактики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ломковский сельсовет, является расходным обязательством муниципального образования Шеломковский сельсовет и осуществляется за счет средств, предусмотренных в местном бюджете, на соответствующий финансовый год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12:00Z</dcterms:created>
  <dc:creator>Игнатович Елена Алексеевна</dc:creator>
  <dc:description/>
  <cp:keywords/>
  <dc:language>en-US</dc:language>
  <cp:lastModifiedBy>Olga</cp:lastModifiedBy>
  <cp:lastPrinted>2014-02-07T10:10:00Z</cp:lastPrinted>
  <dcterms:modified xsi:type="dcterms:W3CDTF">2014-02-07T03:13:00Z</dcterms:modified>
  <cp:revision>9</cp:revision>
  <dc:subject/>
  <dc:title>                                           РЕШЕНИЕ </dc:title>
</cp:coreProperties>
</file>